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Ị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ần thứ 02, từ ngày 04/01/2016 đến 03/01/2016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 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04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Chào cờ + Ngoại khóa “Robot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5: SHCN + Chào cờ + Khen thưởng HS 3 tích cực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05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 học chính trị cả ngày (Thứ 3, 5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06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C.Hằng học chính trị cả ngày (Thứ 4, 6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07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08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+ GV giỏ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êt 2 – PNN1 – 12A1 – Unit 9: Deserts (Listening) – GV: Nguyễn Nhật Thanh Thúy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09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M.Ngọc học chính trị cả ngày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+2: Học VH theo TK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: Họp tổ xét thi đua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0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00 đến 8g00: PHHS K12 họp với Hiệu trưở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g00 đến 9g30: PHHS các lớp khối sáng họp tại lớp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g45 đến 11g00: PHHS các lớp khối chiều họp tại lớp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VCN có mặt trước giờ họp để họp với BG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9" w:leader="none"/>
                <w:tab w:val="left" w:pos="38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 1: 7 giờ</w:t>
              <w:tab/>
              <w:t>Ca 2: 9 gi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9:00Z</dcterms:created>
  <dc:creator>Administrator</dc:creator>
  <dc:description/>
  <cp:keywords/>
  <dc:language>en-US</dc:language>
  <cp:lastModifiedBy>Administrator</cp:lastModifiedBy>
  <dcterms:modified xsi:type="dcterms:W3CDTF">2016-01-05T07:30:00Z</dcterms:modified>
  <cp:revision>5</cp:revision>
  <dc:subject/>
  <dc:title/>
</cp:coreProperties>
</file>